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IAMI OLYMPIC CLASS REGATTA.</w:t>
      </w:r>
      <w:r>
        <w:rPr>
          <w:rFonts w:cs="Arial" w:ascii="Arial" w:hAnsi="Arial"/>
        </w:rPr>
        <w:br/>
        <w:br/>
        <w:t xml:space="preserve">Del 21 al 27 del corriente se esta disputando el primer torneo grado A del </w:t>
        <w:br/>
        <w:t>ranking mundial de la ISAF para las clases olímpicas.</w:t>
        <w:br/>
        <w:t xml:space="preserve">ARGENTINA esta representada únicamente por MRIANO REUTEMANN en la categoría </w:t>
        <w:br/>
        <w:t>olímpica RSX (windsurf)</w:t>
        <w:br/>
        <w:br/>
        <w:t>Mariano Reutemann tuvo un muy buen comienzo en Miami.</w:t>
        <w:br/>
        <w:t xml:space="preserve">Hoy se disputaron las dos primeras regatas del torneo programa a 10 regatas </w:t>
        <w:br/>
        <w:t>de flota y la regata final donde competirán los 10 mejores clasificados.</w:t>
        <w:br/>
        <w:br/>
      </w:r>
      <w:r>
        <w:rPr>
          <w:rFonts w:cs="Arial" w:ascii="Arial" w:hAnsi="Arial"/>
          <w:b/>
        </w:rPr>
        <w:t>El Argenti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IANO REUTEMANN OBTUVO LA COLOCACION 14 Y 2DO RESPECTIVAMENTE </w:t>
        <w:br/>
        <w:t xml:space="preserve">HUBICANDOSE  5TO EN LA CLASIFICACION GENERAL ENTRE 44 COMPETIDORES DE 22 </w:t>
      </w:r>
      <w:r>
        <w:rPr>
          <w:rFonts w:cs="Arial" w:ascii="Arial" w:hAnsi="Arial"/>
        </w:rPr>
        <w:br/>
        <w:t>PAISES. entre los que se destacan el campeón olímpico 2004, Gal Fridmann que marcha 7mo en el general.</w:t>
        <w:br/>
        <w:t xml:space="preserve">El torneo tiene un excelentísimo nivel encontrándose en la competencia los </w:t>
        <w:br/>
        <w:t>máximos exponentes de la especialidad.</w:t>
        <w:br/>
        <w:t xml:space="preserve">Según el entrenador Hernán Vila el objetivo del torneo es lograr el mejor </w:t>
        <w:br/>
        <w:t xml:space="preserve">resultado entre los competidores Panamericanos y clasificar entre los top 10 </w:t>
        <w:br/>
        <w:t>, ingresando de esta manera a la Medal RACE, por el titulo del torneo.</w:t>
        <w:br/>
        <w:t xml:space="preserve">Es muy importante ir logrando consistencia  entre los 10 primeras </w:t>
        <w:br/>
        <w:t>colocaciones, lo cual, dado el nivel del torneo es muy importante.</w:t>
        <w:br/>
        <w:t>Mañana se disputarán la 3 y 4ta regata a partir de las 11 hs hora USA.</w:t>
        <w:br/>
        <w:br/>
        <w:t>En la clasificación</w:t>
        <w:br/>
        <w:br/>
        <w:t xml:space="preserve">Mariano, logro un excelente rendimiento en la segunda regata liderándola </w:t>
        <w:br/>
        <w:t xml:space="preserve">hasta el ultimo sotavento donde por escaso margen fue superado por el </w:t>
        <w:br/>
        <w:t>campeón del mundo el Holandés Casper Bouma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 cosas siguen andando bien por aqui, ayer con muy poco viento corrimos </w:t>
        <w:br/>
        <w:t xml:space="preserve">una regata.Marian clavo un 7mo y hoy metio un 11 y un calculamos que </w:t>
        <w:br/>
        <w:t xml:space="preserve">9no...en la primera de hoy viro barlovento 24 para que se den una idea de la </w:t>
        <w:br/>
        <w:t xml:space="preserve">remontada..La primera de hoy fue con calma y la segunda con un poquitito mas </w:t>
        <w:br/>
        <w:t>de viento .Orza abajo y planeo marginal en la ultima popa..</w:t>
        <w:br/>
        <w:t xml:space="preserve">Marian esta corriendo bien. Hay mucho nivel esta vuelta en el torneo..y como </w:t>
        <w:br/>
        <w:t xml:space="preserve">muchos de ustedes saben el juego es poder mantenerse entre los top 10....en </w:t>
        <w:br/>
        <w:t>todas las regatas.</w:t>
        <w:br/>
        <w:t>Asi que se viene cumpliendo...</w:t>
        <w:br/>
        <w:t xml:space="preserve">Los holandeses que la rompen en cuanto se comienza a planear no estan </w:t>
        <w:br/>
        <w:t xml:space="preserve">caminando con calma...asi que hoy fueron para atras. Marian esta corriendo </w:t>
        <w:br/>
        <w:t>de igual a igual con Ivan pastor ESP , Joao POR andan alli..</w:t>
        <w:br/>
        <w:t xml:space="preserve">Hoy se metieron los franceses con todo que hicieron un buen promedio de </w:t>
        <w:br/>
        <w:t>regatas..y los polacos...</w:t>
        <w:br/>
        <w:t>Aun no hay resultados oficiales...</w:t>
        <w:br/>
        <w:t>Mañana tendremos si hay condiciones de planeo probablemente 3 regatas...</w:t>
        <w:br/>
        <w:t xml:space="preserve">Como se completaron las 5 primeras en los resultados se contemplara ya un </w:t>
        <w:br/>
        <w:t>descarte....</w:t>
        <w:br/>
        <w:t>Verán en los resultados el nivel de paridad de los primeros 12....es muy alto.</w:t>
        <w:br/>
        <w:t xml:space="preserve">Mariano ha mejorado muchísimo en la largada en general mas allá que en la </w:t>
        <w:br/>
        <w:t>primera de hoy,  pero bueno shit happens...</w:t>
        <w:br/>
        <w:t>En líneas generales muy muy bien...</w:t>
        <w:br/>
        <w:t xml:space="preserve">Estamos trabajando mucho sobre algunas articulaciones técnicas en la </w:t>
        <w:br/>
        <w:t xml:space="preserve">popa, paradójicamente es en la calma extrema donde quizás se nos complica </w:t>
        <w:br/>
        <w:t>un poco..trabajando sobre el punto critico de planeo Mariano va bárbaro.</w:t>
        <w:br/>
        <w:t xml:space="preserve">En cuanto a Nico , ha  hecho un buen progreso esta largando muchísimo mejor y </w:t>
        <w:br/>
        <w:t xml:space="preserve">cumpliendo en varias regatas con sus objetivos personales...sigue </w:t>
        <w:br/>
        <w:t>progresando muy bien.</w:t>
        <w:br/>
        <w:br/>
        <w:t xml:space="preserve">Pero bueno, sacando el tema de la regata, la estamos pasando </w:t>
        <w:br/>
        <w:t xml:space="preserve">bárbaro disfrutando del departamento de Fernando que esta rebueno y pasándolo súper bien, porque el grupo humano funciona bárbaro...con nosotros vive también Dieguito Romero...con quien nos matamos de risa...( dominan los </w:t>
        <w:br/>
        <w:t>cordobeses...que le vamos a hacer...)=</w:t>
        <w:br/>
        <w:br/>
        <w:t xml:space="preserve">Como muchos de ustedes saben el ritmo del campeonato es duro...y no nos </w:t>
        <w:br/>
        <w:t>queda tiempo para nada..</w:t>
        <w:br/>
        <w:t xml:space="preserve">Yo estaba preparado para seguir las regatas desde la tabla de windsurf dado </w:t>
        <w:br/>
        <w:t xml:space="preserve">que la $$$$ y las situaciones económicas últimas no nos permitían alquilar </w:t>
        <w:br/>
        <w:t>un bote...</w:t>
        <w:br/>
        <w:t xml:space="preserve">Pero el Team Canadiense de tornado hizo una gestión para darme un bote de la federación Canadiense....(amigos son los amigos...) y resulto que ando con un  bote esloveno de los mejores que podría haber conseguido...un </w:t>
        <w:br/>
        <w:t>lujo...gracias a Kevin.</w:t>
        <w:br/>
        <w:br/>
        <w:t xml:space="preserve">si que todo bien...aunque bueno, da un poco de bronca ver a Mariano peleando </w:t>
        <w:br/>
        <w:t xml:space="preserve">allí adelante y estar tan jodidos económicamente...con tan poco apoyo del </w:t>
        <w:br/>
        <w:t xml:space="preserve">estado con un año de deudas a cuestas del ASDN...en fin...Argentina, por </w:t>
        <w:br/>
        <w:t xml:space="preserve">suerte Neuquén nos dio una mano...y aquí estamos  seguimos peleando entre </w:t>
        <w:br/>
        <w:t>los mejores del mundo.</w:t>
        <w:br/>
        <w:t xml:space="preserve">Bueno queridos amigos un fuerte abrazo y en cuanto tenga resultados oficiales </w:t>
        <w:br/>
        <w:t>los paso.</w:t>
        <w:br/>
        <w:br/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MARIANO REUTEMANN CUMPLIO  TODOS LOS OBJETIVOS EN MIAMI..OLYMPIC CLASS </w:t>
        <w:br/>
        <w:t>REGATTA.</w:t>
        <w:br/>
        <w:t xml:space="preserve">Clasificar para la medal race que se disputara mañana a partir de las 14,20 </w:t>
        <w:br/>
        <w:t xml:space="preserve">hs. ubicándose entre los 10 mejores deportistas del torneo desplazando </w:t>
        <w:br/>
        <w:t xml:space="preserve">entre otros al campeón mundial Casper Boumann y a todos sus futuros rivales </w:t>
        <w:br/>
        <w:t>panamericanos.</w:t>
        <w:br/>
        <w:t xml:space="preserve">Asi que mañana sin nada que perder y mucho que ganar esperamos tener una muy </w:t>
        <w:br/>
        <w:t>buena jornada en la regata final.</w:t>
        <w:br/>
        <w:t xml:space="preserve">Estamos muy contentos por el logro de los objetivos. Esta edición de MOCR </w:t>
        <w:br/>
        <w:t>cuenta con un nivel altísimo.</w:t>
        <w:br/>
        <w:t>Aquí debajo les mando los parciales.</w:t>
        <w:br/>
        <w:t xml:space="preserve">Tanto ayer como hoy completamos 6 regatas con condiciones de planeo...hoy el </w:t>
        <w:br/>
        <w:t>viento fue muy complicado con grandes pozos de calma .</w:t>
        <w:br/>
        <w:t xml:space="preserve">pero bueno, mas allá del análisis e cada regata, estamos muy bien por los </w:t>
        <w:br/>
        <w:t>resultados ya obtenidos y mañana iremos por mas .!!</w:t>
        <w:br/>
        <w:br/>
        <w:t xml:space="preserve">por otra parte Nico (Colombia)  hoy anduvo muy bien y entre otras cosas le gano un par de regatas a ñatos del calibre de Alain Bolduc dos veces representante </w:t>
        <w:br/>
        <w:t>panamericano por Canadá.</w:t>
        <w:br/>
        <w:t>Así que también muy bien por sus progresos.</w:t>
        <w:br/>
        <w:br/>
        <w:t>Bueno les mando u fuerte saludo a todos.</w:t>
        <w:br/>
        <w:t xml:space="preserve">mas info pueden bajar de la web, </w:t>
      </w:r>
      <w:hyperlink r:id="rId2">
        <w:r>
          <w:rPr>
            <w:rStyle w:val="InternetLink"/>
          </w:rPr>
          <w:t>www.ussailing.com</w:t>
        </w:r>
      </w:hyperlink>
    </w:p>
    <w:p>
      <w:pPr>
        <w:pStyle w:val="Normal"/>
        <w:rPr/>
      </w:pPr>
      <w:r>
        <w:rPr/>
        <w:t xml:space="preserve"> </w:t>
      </w:r>
      <w:r>
        <w:rPr/>
        <w:br/>
        <w:t>1 POL 126 Miarczynski, Przeymslaw POL 1 5 [15] 10 3 2 1 1 3 9 3 38.00 1</w:t>
        <w:br/>
        <w:t>2 POR 75 Rodrigues, Joao POR [18] 3 6 6 9 7 4 4 2 10 10 61.00 2</w:t>
        <w:br/>
        <w:t>3 GBR 21 Dempsey, Nick GBR 4 4 13 8 6 4 2 6 9 [18] 5 61.00 3</w:t>
        <w:br/>
        <w:t>4 FRA 112 Launay, Samual FRA [45/DNF] 9 2 7 1 3 5 8 6 14 9 64.00 4</w:t>
        <w:br/>
        <w:t>5 ESP 7 Pastor, Ivan ESP 2 8 10 13 5 [24] 12 5 1 12 15 83.00 5</w:t>
        <w:br/>
        <w:t>6 GRE 8 Kokkalanis, Byron GRE 9 7 3 11 11 16 9 12 [19] 1 7 86.00 6</w:t>
        <w:br/>
        <w:t>7 FRA 8 Huguet, Nicolas FRA 13 14 5 4 4 14 13 [15] 14 2 6 89.00 7</w:t>
        <w:br/>
        <w:t>8 ISR 18 Fridman, Gal ISR 11 6 14 5 22 [26] 14 10 5 4 14 105.00 8</w:t>
        <w:br/>
        <w:t>9 POL 82 Myszka, Piotr POL [21] 16 11 16 20 8 7 7 4 5 11 105.00 9</w:t>
        <w:br/>
        <w:t>10 ARG 8 Mariano, Reutemann ARG 14 2 8 12 8 9 [17] 14 8 17 17 109.00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no Reutemann tubo un excelente resultado en la regata final del </w:t>
        <w:br/>
        <w:t>torneo.</w:t>
        <w:br/>
        <w:t xml:space="preserve">A la medal race entran solo los 10 mejores clasificados durante las 11 </w:t>
        <w:br/>
        <w:t>regatas disputadas anteriormente.</w:t>
        <w:br/>
        <w:t>Esta regata no se puede descartar y su puntaje vale doble.</w:t>
        <w:br/>
        <w:t xml:space="preserve">La regata se disputo en un recorrido corto con el formato que tendrá en los </w:t>
        <w:br/>
        <w:t xml:space="preserve">juegos olímpicos de Pekín y muy cerca de la costa, con vientos medios entre </w:t>
        <w:br/>
        <w:t xml:space="preserve">8 y 10 Nds. y una cancha arrachada y despareja, donde Mariano pudo </w:t>
        <w:br/>
        <w:t>desarrollar todo su potencia y su talento para estas canchas complicadas.</w:t>
        <w:br/>
        <w:t xml:space="preserve">Un mariano inspirado poniendo muchísima presión a sus contrincantes desde la </w:t>
        <w:br/>
        <w:t xml:space="preserve">largada, viro 5to barlovento, 3ro sotavento y avanzando al segundo lugar en </w:t>
        <w:br/>
        <w:t xml:space="preserve">la segunda ceñida para mantener la posición hasta el final detrás del </w:t>
        <w:br/>
        <w:t xml:space="preserve">experimentado y varias veces campeón mundial Joao Rodríguez de Portugal que </w:t>
        <w:br/>
        <w:t>finalizo primero.</w:t>
        <w:br/>
        <w:br/>
        <w:t xml:space="preserve">Con este excelente resultado, Mariano supero en el puntaje final al Campeón </w:t>
        <w:br/>
        <w:t xml:space="preserve">olímpico el israelí  Gal Fridman y a la joven promesa polaca, Mizka Pioter </w:t>
        <w:br/>
        <w:t xml:space="preserve">, desplazándolos al décimo y noveno lugar respectivamente y finalizando en </w:t>
        <w:br/>
        <w:t>la 8va posición  general.</w:t>
        <w:br/>
        <w:t xml:space="preserve">Reutemann fue el único deportista panamericano  en acceder a la medal race,  </w:t>
        <w:br/>
        <w:t>lo cual toma trascendencia en vistas a la preparación panamericana.</w:t>
        <w:br/>
        <w:br/>
        <w:t xml:space="preserve">Mas información consultar la pagina del torneo en </w:t>
      </w:r>
      <w:hyperlink r:id="rId3">
        <w:r>
          <w:rPr>
            <w:rStyle w:val="InternetLink"/>
          </w:rPr>
          <w:t>www.ussailing.org</w:t>
        </w:r>
      </w:hyperlink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ailing.com/" TargetMode="External"/><Relationship Id="rId3" Type="http://schemas.openxmlformats.org/officeDocument/2006/relationships/hyperlink" Target="http://www.ussail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32:00Z</dcterms:created>
  <dc:creator>Nautica</dc:creator>
  <dc:description/>
  <dc:language>en-US</dc:language>
  <cp:lastModifiedBy>Nautica</cp:lastModifiedBy>
  <dcterms:modified xsi:type="dcterms:W3CDTF">2007-01-29T14:13:00Z</dcterms:modified>
  <cp:revision>5</cp:revision>
  <dc:subject/>
  <dc:title>MIAMI OLYMPIC CLASS REGATTA</dc:title>
</cp:coreProperties>
</file>