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s-ES_tradnl"/>
        </w:rPr>
      </w:pPr>
      <w:r>
        <w:rPr>
          <w:lang w:val="es-ES_tradnl"/>
        </w:rPr>
        <w:t xml:space="preserve">                  </w:t>
      </w:r>
    </w:p>
    <w:p>
      <w:pPr>
        <w:pStyle w:val="Heading2"/>
        <w:rPr/>
      </w:pPr>
      <w:r>
        <w:rPr/>
        <w:t>ASOCIACION METROPOLITANA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/>
        <w:drawing>
          <wp:inline distT="0" distB="0" distL="0" distR="0">
            <wp:extent cx="9512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>
          <w:b/>
          <w:i/>
          <w:color w:val="000080"/>
          <w:sz w:val="32"/>
          <w:lang w:val="es-ES_tradnl"/>
        </w:rPr>
        <w:t>DE SURF A VELA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b/>
          <w:i/>
          <w:color w:val="000080"/>
          <w:sz w:val="24"/>
          <w:szCs w:val="24"/>
          <w:lang w:val="es-ES_tradnl"/>
        </w:rPr>
        <w:t>Afiliada a la Federación Argentina de Yachting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b/>
          <w:i/>
          <w:color w:val="00008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s-ES_tradnl"/>
        </w:rPr>
      </w:pPr>
      <w:r>
        <w:rPr>
          <w:b/>
          <w:color w:val="000000"/>
          <w:sz w:val="40"/>
          <w:szCs w:val="40"/>
          <w:lang w:val="es-ES_tradnl"/>
        </w:rPr>
        <w:t>Windsurf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Día de la Armada 2006:</w:t>
      </w:r>
      <w:r>
        <w:rPr>
          <w:color w:val="000000"/>
          <w:sz w:val="28"/>
          <w:szCs w:val="28"/>
          <w:lang w:val="es-ES_tradnl"/>
        </w:rPr>
        <w:t xml:space="preserve"> Con singular éxito</w:t>
      </w:r>
      <w:r>
        <w:rPr>
          <w:b/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  <w:lang w:val="es-ES_tradnl"/>
        </w:rPr>
        <w:t xml:space="preserve">el domingo 21 de mayo, se realizó en aguas del Río de La Plata la III Regata de larga distancia “Día de la Armada”, organizado por la Asociación Metropolitana de Surf a Vela.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Sobre un recorrido de 37 km.,  los vientos rachados del S.O. con oscilaciones entre 15 y 6 nudos, hicieron disfrutar a todos los windsurfistas por la velocidad que iban tomando sus tablas. Por ejemplo en tan sólo 15 minutos llegaron desde Acassuso a la toma de agua ubicada frente al Aeroparque, primer tramo de la competencia luego de partir frente a la Guardería El Ombú.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Desde la toma de agua fueron hasta la pajarera, próxima al Canal Mitre y de allí hasta el lugar de partida. Los primeros en llegar emplearon 1h 30 min, mientras que los últimos lo hicieron en 2hs. 30min.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El  musical Tercer Tiempo tuvo su momento culminante con la interpretación del Himno Nacional Argentino por parte de la “Orquesta de la Armada”, con motivo de la “semana patria” a cuatro días del 25 de Mayo.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En la entrega de premios estuvieron presentes el Capitán Diego Giavedoni, tripulante del Fortuna II y el Prefecto Principal Martín Pablo Ruiz, de la Prefectura Naval Argentina.</w:t>
      </w:r>
    </w:p>
    <w:p>
      <w:pPr>
        <w:pStyle w:val="Normal"/>
        <w:rPr/>
      </w:pP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  <w:lang w:val="es-ES_tradnl"/>
        </w:rPr>
        <w:t>Los principales resultados de la III Regata de Larga Distancia “Día de la Armada” fueron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s-ES_tradnl"/>
        </w:rPr>
        <w:t>Clase Fórmula Windsurfing Pro</w:t>
      </w:r>
      <w:r>
        <w:rPr>
          <w:color w:val="000000"/>
          <w:sz w:val="28"/>
          <w:szCs w:val="28"/>
          <w:lang w:val="es-ES_tradnl"/>
        </w:rPr>
        <w:t xml:space="preserve"> : 1º  Fernando Barzizza, 2º Julio Saubidet  3º Rodrígo Costa Hoevel;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órmula Winsurfing Master</w:t>
      </w:r>
      <w:r>
        <w:rPr>
          <w:color w:val="000000"/>
          <w:sz w:val="28"/>
          <w:szCs w:val="28"/>
          <w:lang w:val="en-US"/>
        </w:rPr>
        <w:t>: 1º Esteban Litghoe, 2º Pedro Borello, 3º  Daniel Fioritti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s-ES_tradnl"/>
        </w:rPr>
        <w:t>Fórmula Windsurfin Amateur masculino</w:t>
      </w:r>
      <w:r>
        <w:rPr>
          <w:color w:val="000000"/>
          <w:sz w:val="28"/>
          <w:szCs w:val="28"/>
          <w:lang w:val="es-ES_tradnl"/>
        </w:rPr>
        <w:t>: 1º Eduardo Montauban, 2º Walter Lourido , 3º Juan Martín Arguello;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Fórmula Windsurfing Femenina</w:t>
      </w:r>
      <w:r>
        <w:rPr>
          <w:color w:val="000000"/>
          <w:sz w:val="28"/>
          <w:szCs w:val="28"/>
          <w:lang w:val="es-ES_tradnl"/>
        </w:rPr>
        <w:t xml:space="preserve">: 1º  Florencia Gutiérrez;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Clase Raceboard, Grand Master</w:t>
      </w:r>
      <w:r>
        <w:rPr>
          <w:color w:val="000000"/>
          <w:sz w:val="28"/>
          <w:szCs w:val="28"/>
          <w:lang w:val="es-ES_tradnl"/>
        </w:rPr>
        <w:t xml:space="preserve"> : 1º José Bandoel,2º Juan Rodríguez;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Raceboard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“A”:</w:t>
      </w:r>
      <w:r>
        <w:rPr>
          <w:color w:val="000000"/>
          <w:sz w:val="28"/>
          <w:szCs w:val="28"/>
          <w:lang w:val="es-ES_tradnl"/>
        </w:rPr>
        <w:t xml:space="preserve"> 1º Esteban de Pierris, 2º Daniel Ocampo, 3º Facundo  Arguello;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Open</w:t>
      </w:r>
      <w:r>
        <w:rPr>
          <w:color w:val="000000"/>
          <w:sz w:val="28"/>
          <w:szCs w:val="28"/>
          <w:lang w:val="es-ES_tradnl"/>
        </w:rPr>
        <w:t xml:space="preserve"> : 1º Juan Carlos Estival;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Promocionales</w:t>
      </w:r>
      <w:r>
        <w:rPr>
          <w:color w:val="000000"/>
          <w:sz w:val="28"/>
          <w:szCs w:val="28"/>
          <w:lang w:val="es-ES_tradnl"/>
        </w:rPr>
        <w:t>: 1º   Fernando Zemborain, 2º Mará Fernanda Basa, 3º José Fulugonio.</w:t>
      </w:r>
    </w:p>
    <w:p>
      <w:pPr>
        <w:pStyle w:val="Normal"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>
          <w:b/>
          <w:i/>
          <w:color w:val="000080"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4:00Z</dcterms:created>
  <dc:creator>amd</dc:creator>
  <dc:description/>
  <dc:language>en-US</dc:language>
  <cp:lastModifiedBy>Nautica</cp:lastModifiedBy>
  <cp:lastPrinted>2004-04-03T10:51:00Z</cp:lastPrinted>
  <dcterms:modified xsi:type="dcterms:W3CDTF">2006-06-29T15:26:00Z</dcterms:modified>
  <cp:revision>6</cp:revision>
  <dc:subject/>
  <dc:title> </dc:title>
</cp:coreProperties>
</file>