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s-ES_tradnl"/>
        </w:rPr>
      </w:pPr>
      <w:r>
        <w:rPr>
          <w:color w:val="00FFFF"/>
          <w:lang w:val="es-ES_tradnl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ASOCIACION METROPOLITANA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lang w:val="es-ES_tradnl"/>
        </w:rPr>
      </w:pPr>
      <w:r>
        <w:rPr>
          <w:color w:val="0000FF"/>
        </w:rPr>
        <w:drawing>
          <wp:inline distT="0" distB="0" distL="0" distR="0">
            <wp:extent cx="9512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DE SURF A VELA</w:t>
      </w:r>
    </w:p>
    <w:p>
      <w:pPr>
        <w:pStyle w:val="Heading4"/>
        <w:rPr/>
      </w:pPr>
      <w:r>
        <w:rPr/>
        <w:t>Entidad afiliada a la Asociación Argentina de Tablas a Ve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Bs. As., 16 de abril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NDSUR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CAMPEONATO ANUAL  2007 AMS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sede en la Guardería El Molino de Acassuso, se realizó la 2ª fecha  del Campeonato Anual 2007, cuyos ganadores en la Clasificación general fueron Fernando Barzizza en Fórmula Windsurfing y José Bandoel en Clase Raceboar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cipales resultados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>-Fórmula Windsurfing “Pro”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1º Fernando Barzizza, 2º Marcos Galván, 3º Julio Saubidet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 xml:space="preserve">-Fórmula Windsurfing Master 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1º  Marcelo Gruenberg, 2º Gabriel Baccaro, 3º Pedro Borell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-Fórmula Windsurfing Amateur “A”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1º Federico Muller, 2º Felipe García Posadas, 3º Lucas Fioritt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>-Fórmula Windsurfing Amateur “B”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1º Gustavo Idoyaga, 2º Gustavo Ferrello, 3º Martín Brandó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>-Raceboard “A</w:t>
      </w:r>
      <w:r>
        <w:rPr>
          <w:sz w:val="28"/>
          <w:szCs w:val="28"/>
          <w:lang w:val="es-AR"/>
        </w:rPr>
        <w:t>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º Mariano Saul, 2ºEzequiel Sagast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-Raceboard Ma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º Maximiliano Parede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-Raceboard Grand Maste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º José Bandoel, 2º Daniel Bonamic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>-Promocionales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1º Juan Diego Sagasti, 2º José Fulugonio, 3º José María Fulugoni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Clase Promocionales Juan Sagasti finalizó prim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º Mariano Saul, 2º Ezequiel Sagasti en Raceboard “A”, Maximiliano Paredes en Raceboard Master y José Bandoel en Raceboard Grand Mast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both"/>
        <w:rPr>
          <w:b/>
          <w:b/>
          <w:color w:val="0000FF"/>
          <w:sz w:val="24"/>
          <w:lang w:val="es-AR"/>
        </w:rPr>
      </w:pPr>
      <w:r>
        <w:rPr>
          <w:b/>
          <w:color w:val="0000FF"/>
          <w:sz w:val="24"/>
          <w:lang w:val="es-AR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lang w:val="es-AR"/>
        </w:rPr>
      </w:pPr>
      <w:r>
        <w:rPr>
          <w:b/>
          <w:i/>
          <w:color w:val="000080"/>
          <w:sz w:val="32"/>
          <w:lang w:val="es-AR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lang w:val="es-AR"/>
        </w:rPr>
      </w:pPr>
      <w:r>
        <w:rPr>
          <w:b/>
          <w:i/>
          <w:color w:val="000080"/>
          <w:sz w:val="3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jc w:val="both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jc w:val="both"/>
        <w:rPr>
          <w:sz w:val="36"/>
          <w:lang w:val="es-AR"/>
        </w:rPr>
      </w:pPr>
      <w:r>
        <w:rPr>
          <w:sz w:val="36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color w:val="0000FF"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7:00Z</dcterms:created>
  <dc:creator>amd</dc:creator>
  <dc:description/>
  <dc:language>en-US</dc:language>
  <cp:lastModifiedBy>Nautica</cp:lastModifiedBy>
  <cp:lastPrinted>2004-04-03T10:51:00Z</cp:lastPrinted>
  <dcterms:modified xsi:type="dcterms:W3CDTF">2007-04-17T15:27:00Z</dcterms:modified>
  <cp:revision>2</cp:revision>
  <dc:subject/>
  <dc:title> </dc:title>
</cp:coreProperties>
</file>